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7370</wp:posOffset>
                </wp:positionH>
                <wp:positionV relativeFrom="page">
                  <wp:posOffset>2268855</wp:posOffset>
                </wp:positionV>
                <wp:extent cx="27590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1.6pt;mso-wrap-distance-left:9.05pt;mso-wrap-distance-right:9.05pt;mso-wrap-distance-top:0pt;mso-wrap-distance-bottom:0pt;margin-top:178.65pt;mso-position-vertical-relative:page;margin-left:3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2933700</wp:posOffset>
                </wp:positionV>
                <wp:extent cx="2647315" cy="174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авила землепользов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застройки муниципального образования «Усть-Качкинское 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Пермского края, утвержденные </w:t>
                            </w:r>
                            <w:r>
                              <w:rPr>
                                <w:szCs w:val="28"/>
                              </w:rPr>
                              <w:t xml:space="preserve">решением Земского Собрания Пермского муниципального района от 28 сентября 2017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37.75pt;mso-wrap-distance-left:0pt;mso-wrap-distance-right:9.05pt;mso-wrap-distance-top:0pt;mso-wrap-distance-bottom:0pt;margin-top:231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равила землепользов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застройки муниципального образования «Усть-Качкинское сельское поселение»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Пермского края, утвержденные </w:t>
                      </w:r>
                      <w:r>
                        <w:rPr>
                          <w:szCs w:val="28"/>
                        </w:rPr>
                        <w:t xml:space="preserve">решением Земского Собрания Пермского муниципального района от 28 сентября 2017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0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80" w:before="6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 Федерального закона от 14 марта 2022 г. №   58</w:t>
        <w:noBreakHyphen/>
        <w:t>ФЗ «О внесении изменений в отдельные законодательные акты Российской Федерации»,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статьями 5.1, 31, частью 1 статьи  32, статьей 33 Градостроительного кодекса Российской Федерации, статьей 15.1 Закона Пермского края от 14 сентября 2011 г. № 805-ПК «О  градостроительной деятельности в Пермском крае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Внести в правила землепользования и застройк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ь-Качк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№ 253 (в  редакции решения Земского Собрания Пермского муниципального района от 25 июня 2020 г. № 62; в редакции постановлений администрации Пермского муниципального района от 05 августа 2021 г. № СЭД-2021-299-01-01-05.С-399, от 10 ноября 2022 г. № СЭД-2022-299-01-01-05.С-652; в редакции постановления администрации Пермского муниципального округа Пермского края от 17 апреля 2023 г. № СЭД-2023-299-01-01-05.С-251) (далее – Правила землепользования и застройки), следующие изменения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в т</w:t>
      </w:r>
      <w:r>
        <w:rPr>
          <w:rFonts w:eastAsia="Times New Roman" w:cs="Times New Roman" w:ascii="Times New Roman" w:hAnsi="Times New Roman"/>
          <w:sz w:val="28"/>
          <w:szCs w:val="32"/>
        </w:rPr>
        <w:t>аблице 1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</w:rPr>
        <w:t>подраздела 21 раздела 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землепользования и застройки 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достроительные регламенты территориальны</w:t>
      </w:r>
      <w:r>
        <w:rPr>
          <w:rFonts w:eastAsia="Times New Roman" w:cs="Times New Roman" w:ascii="Times New Roman" w:hAnsi="Times New Roman"/>
          <w:sz w:val="28"/>
          <w:szCs w:val="32"/>
        </w:rPr>
        <w:t>х зон Ж1 «Зона застройки индивидуальными жилыми домами», Ж2 «Зона застройки малоэтажными жилыми домами», Ж3 «Зона застройки среднеэтажными жилыми домами», СХ3 «Зона садоводческих или огороднических земельных участков» 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972040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5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«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1.2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у «Карта градостроительного зонирования» изложить в новой редакции согласно приложению 1 к настоящему постановлению</w:t>
      </w:r>
      <w:r>
        <w:rPr>
          <w:rFonts w:cs="Times New Roman" w:ascii="Times New Roman" w:hAnsi="Times New Roman"/>
          <w:bCs/>
          <w:sz w:val="28"/>
          <w:szCs w:val="20"/>
          <w:lang w:eastAsia="ar-SA"/>
        </w:rPr>
        <w:t>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 сведения о границах территориальной зоны </w:t>
      </w:r>
      <w:r>
        <w:rPr>
          <w:rFonts w:cs="Times New Roman" w:ascii="Times New Roman" w:hAnsi="Times New Roman"/>
          <w:bCs/>
          <w:sz w:val="28"/>
          <w:szCs w:val="20"/>
          <w:lang w:eastAsia="ar-SA"/>
        </w:rPr>
        <w:t>СХ3 «</w:t>
      </w:r>
      <w:r>
        <w:rPr>
          <w:rFonts w:eastAsia="Times New Roman" w:cs="Times New Roman" w:ascii="Times New Roman" w:hAnsi="Times New Roman"/>
          <w:sz w:val="28"/>
          <w:szCs w:val="32"/>
        </w:rPr>
        <w:t>Зона садоводческих или огороднических земельных участков</w:t>
      </w:r>
      <w:r>
        <w:rPr>
          <w:rFonts w:cs="Times New Roman" w:ascii="Times New Roman" w:hAnsi="Times New Roman"/>
          <w:bCs/>
          <w:sz w:val="28"/>
          <w:szCs w:val="20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2 к настоящему постановлению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и на официальном сайте Пермского муниципального округа в информационно-телекоммуникационной сети Интернет (www.permraion.ru) в срок, не 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permraio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Настоящее постановление вступает в силу со дня его официального опубликования.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9.2023 № СЭД-2023-299-01-01-05.С-700</w:t>
      </w:r>
    </w:p>
    <w:p>
      <w:pPr>
        <w:pStyle w:val="Normal"/>
        <w:spacing w:lineRule="exact" w:line="240" w:before="0" w:after="0"/>
        <w:ind w:left="609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09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Т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рта градостроительного зонирования»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567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3055</wp:posOffset>
            </wp:positionH>
            <wp:positionV relativeFrom="margin">
              <wp:posOffset>1982470</wp:posOffset>
            </wp:positionV>
            <wp:extent cx="5449570" cy="76993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0"/>
        <w:ind w:left="5669" w:firstLine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671" w:leader="none"/>
          <w:tab w:val="left" w:pos="5812" w:leader="none"/>
        </w:tabs>
        <w:spacing w:lineRule="exact" w:line="240" w:before="0" w:after="0"/>
        <w:ind w:left="5669" w:firstLine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0"/>
        <w:ind w:left="5669" w:firstLine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9.2023 № СЭД-2023-299-01-01-05.С-700</w:t>
      </w:r>
    </w:p>
    <w:p>
      <w:pPr>
        <w:pStyle w:val="Normal"/>
        <w:tabs>
          <w:tab w:val="clear" w:pos="708"/>
          <w:tab w:val="left" w:pos="1671" w:leader="none"/>
          <w:tab w:val="left" w:pos="5812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о границах территориальной зоны</w:t>
      </w:r>
      <w:r>
        <w:rPr/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СХ3 «Зона садоводческих или огороднических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Графическое описание местоположения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территориальной зоны </w:t>
      </w:r>
      <w:r>
        <w:rPr>
          <w:rFonts w:cs="Times New Roman" w:ascii="Times New Roman" w:hAnsi="Times New Roman"/>
          <w:b/>
          <w:sz w:val="28"/>
          <w:szCs w:val="28"/>
        </w:rPr>
        <w:t>СХ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559"/>
        <w:gridCol w:w="3827"/>
      </w:tblGrid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положение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2167790/entry/1222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ермский край, Пермский район, Усть-Качкинское сельское поселен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лощадь объекта +/- величина погрешности определения площади (Р +/- Дельта Р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2167790/entry/1333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6771 кв. м.</w:t>
            </w:r>
          </w:p>
        </w:tc>
      </w:tr>
      <w:tr>
        <w:trPr>
          <w:trHeight w:val="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ные характеристики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2167790/entry/1444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5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222"/>
        <w:gridCol w:w="1269"/>
        <w:gridCol w:w="2216"/>
        <w:gridCol w:w="1843"/>
        <w:gridCol w:w="1971"/>
      </w:tblGrid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>Сведения о местоположении границ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b/>
                <w:szCs w:val="24"/>
                <w:bCs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2167790/entry/1555"</w:instrText>
            </w:r>
            <w:r>
              <w:rPr>
                <w:rStyle w:val="InternetLink"/>
                <w:vertAlign w:val="superscript"/>
                <w:sz w:val="24"/>
                <w:u w:val="none"/>
                <w:b/>
                <w:szCs w:val="24"/>
                <w:bCs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551A8B"/>
                <w:sz w:val="24"/>
                <w:szCs w:val="24"/>
                <w:u w:val="non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4"/>
                <w:u w:val="none"/>
                <w:b/>
                <w:szCs w:val="24"/>
                <w:bCs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. Система координат МСК-59_____________________________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тод определения координат характер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2167790/entry/1666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писание обозначения точки на местности (при наличии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2167790/entry/1777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51"/>
        <w:gridCol w:w="1261"/>
        <w:gridCol w:w="2265"/>
        <w:gridCol w:w="1843"/>
        <w:gridCol w:w="1985"/>
      </w:tblGrid>
      <w:tr>
        <w:trPr>
          <w:tblHeader w:val="true"/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0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76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11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98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87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05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66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1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46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7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2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10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12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45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66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8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13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04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21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0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22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4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07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8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7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7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76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9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43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5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39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5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36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8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1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5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92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5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70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49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9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8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78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6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86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96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89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85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2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63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41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2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18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7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96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12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13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21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9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0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4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48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6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3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4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97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3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68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4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44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3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44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44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6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2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6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2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7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2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5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2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14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2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9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2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73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34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2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61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7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89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2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18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7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48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2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79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6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1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43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05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8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98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00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95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18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92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6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90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37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8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5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4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64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3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80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0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76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6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4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9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4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8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7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57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4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30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7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29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0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9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96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82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7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6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4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70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5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74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76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89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5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0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7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7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2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7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6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7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51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7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51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5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13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95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15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93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15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80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16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80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16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5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16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3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1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3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11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2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0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62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91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4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52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3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51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24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51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24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51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15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41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9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2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9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1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93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1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9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19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92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1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91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17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89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1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76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00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71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95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6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88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64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88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8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9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69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5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59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54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2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50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2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3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5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1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9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9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1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81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3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6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3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60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6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50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6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9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5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9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2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7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1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7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37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6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36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2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8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29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29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27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23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17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60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15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60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09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60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0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09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89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8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83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8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83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6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73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71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5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71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5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69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3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57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1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43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22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8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05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7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01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8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6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6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60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8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60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4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61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71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65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7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57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75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4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80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21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84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22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82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10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80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99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80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97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76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79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84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68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97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76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06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57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06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57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07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4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05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4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07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42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07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37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08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3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13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4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14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2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1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2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19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3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8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9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4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0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46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0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53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5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5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57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5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57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5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61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5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6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65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11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69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08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0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08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1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0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5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03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84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9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96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93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9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13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86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13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86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15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85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15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8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15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8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15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85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18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84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21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8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29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88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1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90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6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994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40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01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48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03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0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60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63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70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89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78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84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94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05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00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4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12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33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49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15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11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10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25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03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51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9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80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1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81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14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81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6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85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31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2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3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0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59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49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62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46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04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48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16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48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21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45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1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73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2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82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4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21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53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62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58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9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05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96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96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96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99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48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66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5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7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651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46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2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43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24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3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21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39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21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3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1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40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08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47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93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49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8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61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73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62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7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79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50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85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41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87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3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1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59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1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59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79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82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79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87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8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91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82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93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79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19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71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0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62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11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57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19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51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24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46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22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9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6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500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7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96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16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9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11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94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8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87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9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78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9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46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96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4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0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4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97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36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6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26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3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17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0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03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96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9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96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94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96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8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97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80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97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77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4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79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74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6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71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11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58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10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0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3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11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37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13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30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17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1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13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7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14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15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15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6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16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4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38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1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0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3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9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9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6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8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46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61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9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6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7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81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5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84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4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39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2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05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2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10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9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34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8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37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6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4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1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6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69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8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7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5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81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6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9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3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98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49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36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1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86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57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01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71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8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39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79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29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75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34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55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59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7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6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6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57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2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16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5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78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5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64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49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28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26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10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05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91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84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3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6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5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44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37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25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20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20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16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06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06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9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96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77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88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20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00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2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36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81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7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85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60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60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2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8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06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6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92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10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43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36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1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62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8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47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81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45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7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38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71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32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71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93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53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82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48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82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48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82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48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81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49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74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46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70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43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3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40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0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38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5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33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52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32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47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29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41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27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39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25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17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15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01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12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82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09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49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13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2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1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20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14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98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1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90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14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94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0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01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82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03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7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12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47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16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31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30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24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44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24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74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26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79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21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89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1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14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83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32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71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54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57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1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61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1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78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0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9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9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01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8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0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8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16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6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21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2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32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58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46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56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53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57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63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8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7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81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67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90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65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95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72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98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75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97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7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12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1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11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13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24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0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22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91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17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77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2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2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3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9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3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8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17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49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3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26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49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19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49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19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54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1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56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15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56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15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84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82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8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80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90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91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96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92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9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93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00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994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07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00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16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09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16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08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18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07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27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16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34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22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37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24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36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26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42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3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3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41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6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53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7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063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09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4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1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3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15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3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16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38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45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38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46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23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75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10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198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97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2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9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2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87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42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80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56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76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62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77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63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62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8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6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3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6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98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7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91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8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42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72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58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4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94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24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84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25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14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3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1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51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1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8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13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22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1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0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1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89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6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3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40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7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4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7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4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77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40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7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7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0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7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8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6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90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7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94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14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92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23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9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41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89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45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25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7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2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7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29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1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51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6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41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51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7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94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82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23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79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29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83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31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88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32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5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29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2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98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30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94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40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01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38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07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4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07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4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03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65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77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80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8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91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4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02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29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13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14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15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25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4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25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5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26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06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88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26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98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45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65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47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66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67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74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67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75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66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76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64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89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6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12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67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49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56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7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6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83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72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91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96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03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07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31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20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92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13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01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10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99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10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00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09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11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06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10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48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7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83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72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85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73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7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0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59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31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43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52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34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78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31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88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25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97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14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14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27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2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2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81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39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56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39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31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29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34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2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21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23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21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23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2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23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20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23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12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18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92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05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77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95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67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88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67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8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58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82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58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8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46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7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15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5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37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2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76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82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14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36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50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9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68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70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84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52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5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5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0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57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8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46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5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39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2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4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2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6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28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12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9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9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4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78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88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68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8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67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84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65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77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55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7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49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70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46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65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42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51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28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48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25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39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18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16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97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91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73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80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6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6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4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42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24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29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10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09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88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01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8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0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78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01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75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2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50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66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99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71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3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98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04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80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1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0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28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82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45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6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63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44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79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2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87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22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13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6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13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97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12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1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295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46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23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26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41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2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42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27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4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21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2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07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0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2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03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94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96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97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90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19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5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59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7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90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99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17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16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4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35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74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5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0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7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33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94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37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89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39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8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9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7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53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52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1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2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18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0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1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9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78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93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2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0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49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61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1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5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91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1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25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6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30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30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33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9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3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8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3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44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40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50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24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6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00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84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09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99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1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08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22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12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2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12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25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43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1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43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1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8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64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73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6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77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80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1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8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26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21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4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2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42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3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44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6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47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9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62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5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7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6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77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6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83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7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09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01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42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36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77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74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95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93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15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10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56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46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68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5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8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94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76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19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144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5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53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3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61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15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915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40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6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7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86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3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81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42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7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99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2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03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78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4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524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8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559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16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586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47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617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73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659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06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66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09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691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31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710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45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721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5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742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73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74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85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756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00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760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0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775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52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09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00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41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32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46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52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26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99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27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18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58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46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65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5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55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83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58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04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83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14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906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31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946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8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961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68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983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62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99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46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997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44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029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33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078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98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10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86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138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89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152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01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170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01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924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20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738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57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763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31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760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10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695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60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661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2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650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18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62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88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610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75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566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37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552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26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51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601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505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9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99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75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94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65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79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55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65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93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62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76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62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29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63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7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78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54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70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25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65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23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57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1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52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3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45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20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37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71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03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08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7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19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92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317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39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9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11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270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425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3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03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60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26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80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45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01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64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21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83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41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02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62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21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82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40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02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59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22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78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43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97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6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15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83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3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04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53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24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72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44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91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4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10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85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29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9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52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3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75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12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04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8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09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70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1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60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61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648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7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598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13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89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1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31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7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00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90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31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57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429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4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93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5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59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0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120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9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161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44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178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49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228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2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25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2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2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5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29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02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26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94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0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942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28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98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14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40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17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35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33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803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95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72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9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97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80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46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8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4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80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05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8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32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86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52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01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55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22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45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27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38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5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38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41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51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6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2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70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32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1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43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9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62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8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64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0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74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74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8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69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98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1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11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1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22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24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33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22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3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14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28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75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29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5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29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07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46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4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74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76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82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0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95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2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17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0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31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68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34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6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57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71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63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77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67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8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67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89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73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28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71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37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69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4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57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67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38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515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05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585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944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565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85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53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19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51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83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506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9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504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8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504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8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504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15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8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8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44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67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41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6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31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5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27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26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2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14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23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19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412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6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52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41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312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40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8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9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74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7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59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2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43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29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20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29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206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1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87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69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44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39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51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4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78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46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92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6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95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172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55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218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8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23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273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64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286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05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252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28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282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09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08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116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0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119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12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74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17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81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28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46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36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04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52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56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66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08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426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76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466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4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45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89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6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24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22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16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12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74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5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63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59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49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338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93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283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20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248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29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238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55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218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53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1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19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8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45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15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86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32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08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793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69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761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8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732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18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796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78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29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5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73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53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1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99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9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6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33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12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44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4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787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16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26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00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55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86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50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23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14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20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3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25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6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10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5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99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9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80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43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47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29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35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23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20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16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89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0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82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3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86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8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14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24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29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3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42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3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7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50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7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52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69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65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64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7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61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74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26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66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22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65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23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6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2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55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60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22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22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8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62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75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54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7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29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5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21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7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21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9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15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7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9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0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43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1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45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3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71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93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2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9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2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16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33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2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3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43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48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5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58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88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71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53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0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74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85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17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15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25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19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50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35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63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13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51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0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38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97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2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89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12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82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00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74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87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66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74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8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61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0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49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42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36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34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2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26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11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18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29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88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43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94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5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00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7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0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85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13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98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19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12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2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26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31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40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38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5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44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67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0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81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6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95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62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14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71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15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69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3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39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39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30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48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1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74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34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97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2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77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96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66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19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5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41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44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70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29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02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42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36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5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35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57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21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99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15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15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0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22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99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26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76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35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68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24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54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07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38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86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26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71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18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64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11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59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98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49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9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44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86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83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7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7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4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4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10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6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89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6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85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68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82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74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73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57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49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04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06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0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20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21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20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2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18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5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10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4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97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89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50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72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40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21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09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00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06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70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21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61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24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8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36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6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105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29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7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2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69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67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38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14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9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99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0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91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6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87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1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77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7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71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11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55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13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38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3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07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13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03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10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29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87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41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7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64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45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83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0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94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04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01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94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15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76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22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7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26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63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89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94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07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2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5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56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42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3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5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9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6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8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90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48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92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4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94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45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9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44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7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8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0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19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5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09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11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94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90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87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66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80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26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0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29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56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3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47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41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39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6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787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73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788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81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791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91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793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96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794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15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01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25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06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35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11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5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17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74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2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9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3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02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3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04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40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23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4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0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5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43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5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54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4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6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7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69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9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74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70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92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78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18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8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35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9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42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99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46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00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73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1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86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18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99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4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33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40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60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2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8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62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09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74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02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99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0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85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73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6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92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17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80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43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17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82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89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6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81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67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76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6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47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62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38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61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25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4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02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42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0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4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74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34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68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33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54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3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52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1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4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0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42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05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56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09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64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12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80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16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07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3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35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3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45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33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59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39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84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5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08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6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17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82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07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87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77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77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68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48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75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0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92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1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21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1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26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0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32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00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3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97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43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81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56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76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59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74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67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5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77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40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8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23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8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12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95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11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29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4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12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65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90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896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70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23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64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32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35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72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07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87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61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2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30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17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17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13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00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0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0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1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1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26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3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31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4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42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4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56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87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6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74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77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84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78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8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92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3991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63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27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61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2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07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26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0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23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9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2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6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05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53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94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27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77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15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7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698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4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698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29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699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17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699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78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40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2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0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9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1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1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39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2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00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2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6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2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50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3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10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3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7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3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5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4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20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5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8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05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7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2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69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5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57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756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5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0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40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09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9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15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8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21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8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47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5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71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3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78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94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4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918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6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943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8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969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40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996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4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0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43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998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11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4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807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26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78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91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45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8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36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83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31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9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31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94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26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13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25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20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3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25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68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41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05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58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08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59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11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5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53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64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55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66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22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31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50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29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87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26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95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06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19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14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6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25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1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17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24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06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4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90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82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69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69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2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48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3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47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9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51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40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78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61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8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75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97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87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0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18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18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56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88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77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24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8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38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94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3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38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30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93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99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52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2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29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9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10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9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09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92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09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94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8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4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77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3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50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2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30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1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29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0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1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6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13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63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9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5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63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4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50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32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11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99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7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94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7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9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69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96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58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12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45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30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31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31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10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22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01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17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15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8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8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47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8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45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72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70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64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96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53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90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46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9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39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80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25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79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04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86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11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2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60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08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90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33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05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41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87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7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70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99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53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29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44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24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65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9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35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68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21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4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19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09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98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28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90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3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81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42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36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04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16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12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58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64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17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29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82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04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47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4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6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1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4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79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0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98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04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01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94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5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29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23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33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14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48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86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1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62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70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47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78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32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82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23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99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83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07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64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23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37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88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7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78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91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0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56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98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50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89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45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78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40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6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33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84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17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87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14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2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8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2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71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42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5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72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88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21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40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5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45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2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48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0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56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70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4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22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38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20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98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720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71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686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67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668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6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663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64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641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61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618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58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95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56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72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53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49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50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26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4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4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45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4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1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4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9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7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4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5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4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37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4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1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4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9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4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7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4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5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3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37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3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1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3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88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3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3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05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91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398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10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396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88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345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87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340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99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26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85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238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77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248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41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155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39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150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34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14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30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127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19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102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82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96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72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92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56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94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34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94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2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98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10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103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9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101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87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100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84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84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62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7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49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36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44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00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40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999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39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993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35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997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29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156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39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161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90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210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05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215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39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302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19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12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7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36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480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06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12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54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20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68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3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758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3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31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3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32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51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33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29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33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04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34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75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6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68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6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6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6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3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6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0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6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7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4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1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8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5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2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9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8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50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20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90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60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30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00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70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5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4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4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41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44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26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07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22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163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1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186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13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01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08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02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08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15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22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80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30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6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38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50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5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57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5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9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5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02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2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5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5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5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1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4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46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4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76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4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06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4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36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4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61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4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74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8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75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0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654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65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742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1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771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44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79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62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08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79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27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96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47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15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67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34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9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55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02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67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13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78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3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0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59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21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795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39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648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43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01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49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65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60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65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60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68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32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194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66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17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66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14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07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80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23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47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49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004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30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97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51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70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4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79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0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52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1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91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7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6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23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51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19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73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0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6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65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60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31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52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17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31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8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13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9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9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2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19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1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25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16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19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97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01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48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12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46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19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4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45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25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63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45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73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55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79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62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96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81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82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19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79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0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01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72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14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59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5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3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53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3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5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32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09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87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9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52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8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60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80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8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57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7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33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1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723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8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50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6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10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60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01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59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485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57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461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55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460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54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440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5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44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52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436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52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493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44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585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2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03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8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96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3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78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6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59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35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28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8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636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6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7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5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7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27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76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801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572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8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64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75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3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39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15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2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0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05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84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87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62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63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32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31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51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13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55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17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69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42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79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48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90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5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15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59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26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61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36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7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50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89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69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05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75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10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65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75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36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33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48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28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49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5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8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31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38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8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98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77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7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7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69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38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6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7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5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5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78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49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83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98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62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61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46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760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24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749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21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69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09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674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0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666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03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06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57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630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69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721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04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799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48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43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17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18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63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92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11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33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0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40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00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50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89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53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86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67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71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98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3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48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0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73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87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82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81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86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66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10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48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20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4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28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734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84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892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65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09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62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30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79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37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12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22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36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5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65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98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7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12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96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23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20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51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2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6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41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7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52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89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59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09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1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61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81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8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44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10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21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4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14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5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1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53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75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04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56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3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91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19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36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94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88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60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73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81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31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38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4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39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13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00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07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93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8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7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7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51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52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29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7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0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76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96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91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5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66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1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75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95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8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78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92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7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0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74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6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18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60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0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6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11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74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17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3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42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8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50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8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29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8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0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14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71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1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78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05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86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1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87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72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87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58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06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52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13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4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39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6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72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16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69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90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67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6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57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51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4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40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4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26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33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14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30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04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29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79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43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71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4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77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43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64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37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99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07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65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7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6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72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61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0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62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15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77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4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81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69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79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75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80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9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40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1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29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16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23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19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22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33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43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61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39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57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96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93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80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02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70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09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28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34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7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1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0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99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91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81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77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6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64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4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51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2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37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06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24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87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11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6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97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50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8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31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71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12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64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02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5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9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36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02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10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0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83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1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58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18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3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24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28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24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13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06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0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97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82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68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5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39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50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29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26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00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02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7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94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62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66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27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36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92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29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83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97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4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64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05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57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96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33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67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09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38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01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28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77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99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5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71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46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61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21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32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97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03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90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9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66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65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83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41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9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22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08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0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26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81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46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54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49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75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83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31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42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56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59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45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21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84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42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97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81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60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798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82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06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492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27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19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47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45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55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54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74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80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9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05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0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1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25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44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48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74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56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83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79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13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02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43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10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5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3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82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5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1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64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21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95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61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26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00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33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1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61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4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89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8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96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91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20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2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43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50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5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60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74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89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97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19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0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29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28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58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51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8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58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9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77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21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95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45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14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68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29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88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51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16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61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0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0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09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22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54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19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50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1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4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63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78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7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65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99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3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0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29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2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91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3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592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7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2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17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58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8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93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54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29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4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40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0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09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315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64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283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51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301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69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10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1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03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56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368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5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315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764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8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57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95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10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56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66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91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23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6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73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78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20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8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57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22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65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51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52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33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30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1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09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97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86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85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71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22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65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00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84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61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4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22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99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57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71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94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4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09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30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23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06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51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872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93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18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32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62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01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91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67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2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33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54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00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84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897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6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932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15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938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23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981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90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943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29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898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75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852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23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804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72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756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22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71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68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707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79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670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7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644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4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639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53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613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8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564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33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517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51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511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4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583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51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628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31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660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56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661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0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84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1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746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6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742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59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721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39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792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6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841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18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897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596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83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11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9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3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19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97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27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59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39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10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59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22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83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65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75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69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6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01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50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72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20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96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19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94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50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9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56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9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08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15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45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9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47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9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19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3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40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15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57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97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83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80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9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73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9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81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2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091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35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07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43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23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48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33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61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59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67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71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72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85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83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11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4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87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54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38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56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26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60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06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85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78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08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53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8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32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45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1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62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96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76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181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9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3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03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42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17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76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7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289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75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04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52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18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9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3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07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4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84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62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4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87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9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91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59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45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45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3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4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29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31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17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15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01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99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8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82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6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6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49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4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30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22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09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99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8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8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71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06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35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19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1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48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26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2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28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5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31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75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46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94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60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13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74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31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388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49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02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0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1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6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16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83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33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1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50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19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68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33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8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3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488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81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529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86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5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9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91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2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55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27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52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2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55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42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7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4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96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49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02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60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03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8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16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1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16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3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04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65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11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91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77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20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66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36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85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62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03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80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01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75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35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88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69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16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86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36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0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3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38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54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41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41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56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3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88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49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28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28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19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06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20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97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78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60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35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68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2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07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7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2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64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29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79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49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6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89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99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2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0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30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35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51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53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78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63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03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58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22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75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27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97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4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06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54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27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62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2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68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33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0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66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2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55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1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29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88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34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54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72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17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60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85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99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54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18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35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23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80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58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03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26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44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67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8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64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1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29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07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4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7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35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64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2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54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26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77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27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77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28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68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30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6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3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40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34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50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32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89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26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44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21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34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26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27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51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14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21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02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04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01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691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06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02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76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71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91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56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97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02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12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58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20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8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52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04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26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7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2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81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83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0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51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48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46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55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85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78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57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82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32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08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62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31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07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4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97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38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48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62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33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37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2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05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40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782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97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38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4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3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39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2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7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2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1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16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9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06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8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05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4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94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87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2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8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98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73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87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63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8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60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69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50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52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4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40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3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25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21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10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19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47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896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94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45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64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18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62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21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4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3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3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51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9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39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95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27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73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09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58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97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4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86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29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7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45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5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35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29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34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28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25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17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12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04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87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81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59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56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75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44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90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58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99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66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24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89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45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08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48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11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66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27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67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28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82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38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97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4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98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4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13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5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0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6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8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71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7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73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6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76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95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0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11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1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28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3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32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6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36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31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44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3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51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55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84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05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2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31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4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49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95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65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6994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55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33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55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84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80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10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36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1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33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51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58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6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63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74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7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72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02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5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53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36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57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40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53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6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23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64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7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8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66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93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59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04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31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87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79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63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80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10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32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655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27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647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05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613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89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8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8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79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7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82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74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75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73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73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73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73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68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65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66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66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64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67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63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67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42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33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45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31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5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28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59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20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75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07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8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0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91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95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07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8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23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69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39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5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55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44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71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31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87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1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02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06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18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93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34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81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50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68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71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52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91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36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12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19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3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03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53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8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73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70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94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54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14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38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16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36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35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21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55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0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76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89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96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73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17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56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3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4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7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24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78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07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84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03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91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097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3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47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55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53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22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77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01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19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80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0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9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2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38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38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2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48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29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5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0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290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71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2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77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331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7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78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32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655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85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50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81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53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69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27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51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90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28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43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02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90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86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56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8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4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6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1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48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79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44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70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28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3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17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14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13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05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9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49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96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06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26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53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46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84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51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92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53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9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71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623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91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654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96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66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16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693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48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42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52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48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74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8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96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16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99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21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30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6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74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7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61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76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43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8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26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93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03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08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8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9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51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80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28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6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20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70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2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81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61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03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06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29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62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08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85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99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46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93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53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05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83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43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31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71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87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95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39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21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85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50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7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5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09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8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0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19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89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03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3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51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18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41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06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4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67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19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36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508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84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608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31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715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71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42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49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5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09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29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5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7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93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3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23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70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7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0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99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7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5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96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2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7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4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49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34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8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30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3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29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08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84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03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8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91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3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90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72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6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62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20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0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38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21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60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13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47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88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11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64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75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84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61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04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46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25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31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3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25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45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16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65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01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85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6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05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71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25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56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45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41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5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26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85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11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5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9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25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82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4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67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6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52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86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37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06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2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26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0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46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9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66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877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90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13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15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49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9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54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17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67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32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7988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47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09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58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25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6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30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77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5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75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53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87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7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72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6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72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0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81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16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85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14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09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07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27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01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32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96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48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1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5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0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76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73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89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69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6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73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18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92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98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07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0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41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15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4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0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52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4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86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58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1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55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16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5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24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83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58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04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9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0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7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30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28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5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2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11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40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05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44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92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5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87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53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71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0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67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1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48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7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9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26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1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1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6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97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7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75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8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55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86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47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88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28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10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01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7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64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3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4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7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40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9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30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6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9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1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96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3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71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6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52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3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26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7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01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4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95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1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93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3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9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48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98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28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94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79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83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29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9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08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79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97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2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95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1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85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7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6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6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75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51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30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30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40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16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3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26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3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69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2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02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1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35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1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47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1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81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0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0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5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79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5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08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5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27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5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69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1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5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5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5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4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5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7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9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0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0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4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5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6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10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5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64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9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45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08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4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93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3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84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2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56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1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19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0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04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9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67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7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38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6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30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6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1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8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3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79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64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17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7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06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75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56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60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52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18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0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7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2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60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2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18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13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75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0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60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18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6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19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7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20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9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21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0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23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2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2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6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74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7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36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68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80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99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57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21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66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23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78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2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19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14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49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06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7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97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08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88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37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79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6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71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9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62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26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53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47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47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55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4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84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36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9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3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04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3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26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62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42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86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46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192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68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2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8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4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89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5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09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7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16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6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30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8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46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42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9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66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1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81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5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99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4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07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6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18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4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79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6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64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1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8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36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4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30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05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7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92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57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6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5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6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51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6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2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0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90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5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84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6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53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0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31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3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26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2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20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0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13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8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80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6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42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8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37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6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17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03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6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80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6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80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1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8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1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80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1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30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76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38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8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24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61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45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74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41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69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33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65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2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64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23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33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06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09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8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96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9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94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95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7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66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6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56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41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4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06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2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01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0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87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12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76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6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62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8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4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6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31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7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10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07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6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00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9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5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80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51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71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5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67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65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1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64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6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60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54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4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47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0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37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24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27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1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12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09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09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0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74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66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61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0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53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75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44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8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32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2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26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8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24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1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17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1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9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15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13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9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08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6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83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4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44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9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39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28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5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36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84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32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7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29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72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26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4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24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2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12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47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03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9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099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3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091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24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080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0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073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9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072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7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073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2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081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7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085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73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092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58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098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49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06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37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13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41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18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44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2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4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34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4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36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49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4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52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56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60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67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66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79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73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79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75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83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76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82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79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81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79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83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0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87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88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0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9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1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92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1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196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00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5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02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6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01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89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13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3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15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0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23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5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25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28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4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26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296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33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0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3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0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3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04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36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04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35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0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4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43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0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49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4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52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09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59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3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60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4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62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5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68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19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66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21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76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2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77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24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8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2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88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0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90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1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92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2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92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1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97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3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297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2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08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7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08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8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07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9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08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39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16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43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16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42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27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48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2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49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3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53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3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53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40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56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40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56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48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0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53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54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1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66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8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365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69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19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4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23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5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2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6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48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8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48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59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2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459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3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03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6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08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6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1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6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1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7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2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5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3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3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32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9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36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7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36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7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37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3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37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4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37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4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39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1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42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6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48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7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56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1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57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57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64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6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72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1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75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20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80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26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85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0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89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94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2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598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1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02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1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14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4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21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8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29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2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34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7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38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54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42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0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4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1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44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8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48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7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56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5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61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8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6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9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67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80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0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95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0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9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1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2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4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5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7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6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0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7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7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8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6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13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0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6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96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72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97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8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9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85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98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90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99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93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1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00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4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16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5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21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5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24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6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25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05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3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9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36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74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41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72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53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25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50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2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09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24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74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24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6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2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25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70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21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21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17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21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5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22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66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22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87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22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33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82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36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72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53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88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48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81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18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73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7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66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5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59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27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51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7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44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76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7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8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7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91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17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99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8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0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78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14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1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8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8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6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7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13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5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06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14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98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3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91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3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16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1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4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49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6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52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59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5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6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6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74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2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82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57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90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9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97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04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5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96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53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89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22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81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2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74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1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66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81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6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97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2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13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7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20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5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27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13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3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3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42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74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50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04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57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5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6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73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5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80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3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72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64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00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57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70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49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9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42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45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71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0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72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9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78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8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03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90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10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1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18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2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2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2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33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1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4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6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48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4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56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2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47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09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39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73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29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33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17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85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3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380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53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6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66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5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78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00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88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32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97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5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84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64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55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72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49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74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30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79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2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0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17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3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05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6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01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7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80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3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80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77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5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53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42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4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30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8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29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8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05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15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05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15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04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1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8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2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79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2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6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26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54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0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49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1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8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7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8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7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0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9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88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48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76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7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7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0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71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2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2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1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76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7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1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95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1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98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87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3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5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16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9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3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0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63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79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4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8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4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93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1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99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40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18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5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2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69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39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79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96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80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497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5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05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3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11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1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60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4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53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83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42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53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73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1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76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40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95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590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60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04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1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70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086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1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958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24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95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15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07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56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46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0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45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04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45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04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24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94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40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70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6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76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02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3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63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67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875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752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951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08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011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5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40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51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67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65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89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50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0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40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1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70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3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5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80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4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54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99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4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3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9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5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97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38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90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3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92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39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9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44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9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49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3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7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9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89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11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0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12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21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06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2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15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27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19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3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33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37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31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1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41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38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4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0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53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74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53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71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62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5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54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8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4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02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7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15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8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18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9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26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8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26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39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27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1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3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4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38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5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38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6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47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1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52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0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59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1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65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77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5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87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00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00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99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05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41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5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42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47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08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2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13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9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14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5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15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4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28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3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39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5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47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53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85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59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75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6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69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6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52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6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29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93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28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96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13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99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02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01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96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03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61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88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00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08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2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11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2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20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1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92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4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91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9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88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4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85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8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8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3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74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5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72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9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71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4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73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0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7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4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7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8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70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70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6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70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68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70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66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70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60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8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57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6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5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3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42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2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2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2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2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1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2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9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22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6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4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7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0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00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99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3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73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5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5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01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2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0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5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1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1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10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1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8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4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82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7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69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8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66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65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62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7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52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49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7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42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7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34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1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18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0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15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9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1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8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06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6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01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4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9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6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3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4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2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0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1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8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86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4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8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8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0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0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0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1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03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0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5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5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1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88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1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83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2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8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4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78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5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75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0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62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7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49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5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43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20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2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13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2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06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8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95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2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81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1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79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4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7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3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74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8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6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6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63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4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55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3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49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2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4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9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41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7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38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34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0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32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7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30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3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3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29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0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2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8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24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3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21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1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13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3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08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3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03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4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97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6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89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7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8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7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75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6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74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5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72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3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69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1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67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1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6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1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6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0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61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8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60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7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5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2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54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1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53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8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45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7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42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7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40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7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3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7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31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0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22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5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18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1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12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8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10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7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09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08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4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06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06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7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05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2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0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26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86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5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74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4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72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0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0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09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6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0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2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3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7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6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5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21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4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28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3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3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4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5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6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7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7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4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34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7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1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7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7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7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1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8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5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9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7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2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9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4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9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2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8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5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3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0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1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3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6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7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37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9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33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9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30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8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8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1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5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17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10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04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5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00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5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94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9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88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1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83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2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80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2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7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4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76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6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75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1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72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5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70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7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69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9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68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1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67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5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64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61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1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5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6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7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7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25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7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5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0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89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76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5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74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4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70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7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6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82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5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89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4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89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3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9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2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92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0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9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0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07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8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5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5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1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6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6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6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0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87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8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86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3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84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7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75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21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64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22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9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8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9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2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1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5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8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47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2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9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23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1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23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2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13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2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1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5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9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93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6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91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7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81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8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66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8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60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0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45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1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44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9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37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8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2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2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19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4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98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3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8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77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50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9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50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3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58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8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54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4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56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26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6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4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5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1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53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00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4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6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2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7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2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28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11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04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8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0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0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7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1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0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4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4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2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1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0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8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8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8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0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70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0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7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2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55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0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38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2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15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9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1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1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9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96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4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86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7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83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9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76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8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4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2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2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0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16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9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13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0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33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6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3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1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40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0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41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8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43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3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38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2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3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8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31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28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9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26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5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13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7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11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71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81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7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4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6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7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68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8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6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3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70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4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70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6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72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9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74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2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78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6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878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0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08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0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0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0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2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06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9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12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71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2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77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27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2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2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4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29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6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32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4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36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39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5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40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1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42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9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44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2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48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9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51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5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1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63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3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74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5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73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3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71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0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7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2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78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3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84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1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8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1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90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0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99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3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01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8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0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4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03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0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01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09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0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1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0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27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8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30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37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1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41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1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4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3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57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1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56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67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2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77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3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3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6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0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6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19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7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6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76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7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2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3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9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42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08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63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1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1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9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47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31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62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6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7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9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08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1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16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2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1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2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24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2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38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00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0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08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1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65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0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7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7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6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7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32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6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5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9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5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50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8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5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6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5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1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91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3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18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5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0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1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2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2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3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69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6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93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64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95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66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91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81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01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03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83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20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07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38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34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58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59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3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84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18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01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28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20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13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46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09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5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50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1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78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29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54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68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41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1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73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26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52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50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1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07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20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98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25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91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35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90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53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93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74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99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99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01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02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19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2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28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3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65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41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75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38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00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29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18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21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76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8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21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60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40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53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47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59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44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73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00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25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66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6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4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9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25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5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05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4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07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7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16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89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2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0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5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13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70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18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78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1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95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1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23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08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26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0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52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0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53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1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48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4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47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65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92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69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0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63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21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43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32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32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44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22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56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107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83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96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96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88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98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63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73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42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38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23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27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05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17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89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85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72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3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56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21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39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89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23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57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06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25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90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93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5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19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35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87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1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55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01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2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85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91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51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8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51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5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06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83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06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98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9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08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14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0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1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8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26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09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3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02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907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20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3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07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6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08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68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4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6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08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3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07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1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7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9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1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3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07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9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1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1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7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4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2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7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70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5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60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68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24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5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60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7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170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4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2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1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47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6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7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6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7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6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7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1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47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8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7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44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19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60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81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26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4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68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7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8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7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4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2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8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30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4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281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8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30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4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2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6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6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8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0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9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7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8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10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6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56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2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7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6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372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7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46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2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4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6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0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0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76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9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7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0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76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6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0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884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2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003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16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037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65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871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67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63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66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07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24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70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658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884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2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1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1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6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1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6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1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5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1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78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6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82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6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82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1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578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35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0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85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24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1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42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74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69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24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36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07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35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0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0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05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05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09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05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0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05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8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3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1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26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5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14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1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26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8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3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8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3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0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59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4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81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0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59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8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3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69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0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0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2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03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07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2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03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0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90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869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1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45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5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12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9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00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5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12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1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45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5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23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3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32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0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53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3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32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5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23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4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6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0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83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0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83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4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6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0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23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5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5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0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23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7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1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7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9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7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7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9991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8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14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85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12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88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10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85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12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8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14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0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3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01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38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87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16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53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93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67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18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68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22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0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3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443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73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442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43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443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55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442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43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443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73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2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28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5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09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01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191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5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09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2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28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62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07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56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56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62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07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62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07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2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28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8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49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6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61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5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71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4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97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3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0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74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97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5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71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6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61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88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49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92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28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79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7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71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50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30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10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32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79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2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80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07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64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62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10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11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38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60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63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6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61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13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44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25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285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36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23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47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62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59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00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70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39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80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73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90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08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01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4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11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77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21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11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37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65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53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68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72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85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30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2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87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19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4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25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6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36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0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47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40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5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67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7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82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1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83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79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7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57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50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58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48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62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3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58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48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57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50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445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55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44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47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443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35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44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47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445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55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9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74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68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31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6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15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48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01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45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00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89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81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84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79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73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76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39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74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02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8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78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64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69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56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69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56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48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39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21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2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22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19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22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19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21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2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10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12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68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84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16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47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10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4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05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40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8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25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37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9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00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67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60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50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999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39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09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3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32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29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55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22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65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9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9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27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01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36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99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67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90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98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80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08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7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31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71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54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64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64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6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287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5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10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48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20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45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51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36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82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27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92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24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15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17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38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11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44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08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36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3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790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91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680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16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71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4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61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64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25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3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46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85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40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8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15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53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94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24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7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87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9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4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07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61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0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61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1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10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91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3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71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9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09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44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525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7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6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0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663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2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6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22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6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22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28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10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48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336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74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93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74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93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81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3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20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3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25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57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16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20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76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31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91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89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93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00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29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48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21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76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19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0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18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3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30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42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52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57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76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74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01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91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28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0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31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11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78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44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898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2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39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74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73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77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58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4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54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76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55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7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88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1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45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74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83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6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99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6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92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01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538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4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450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35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73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77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9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0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30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98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32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80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30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98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9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0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16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89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09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10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09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10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16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489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7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19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4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35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9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42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4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35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7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19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75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5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45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19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17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8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52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66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8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46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15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2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58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6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96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2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53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14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14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33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75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5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8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7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5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8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0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87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5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8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8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7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1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6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87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6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87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6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87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1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34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25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12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94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05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85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90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6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94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61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29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0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32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37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35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36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08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2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37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5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66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58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2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79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80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01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71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06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61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1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34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25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1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6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9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3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0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33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3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6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9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1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2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5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01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08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79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62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13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5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44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9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74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14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4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59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4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9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5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36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56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64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62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05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62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1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58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2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25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22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9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32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60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42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2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5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31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8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5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5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8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5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31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5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0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7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8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8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0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7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05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9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3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7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1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31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12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7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1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9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3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5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0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2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7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2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30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2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7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5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20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5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2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1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5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4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8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9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61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6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40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33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66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2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78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4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89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08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89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09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89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08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30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87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70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67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9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1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14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56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74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69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34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81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31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8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99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9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8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9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1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1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3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69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1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1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0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36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8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54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0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36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1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47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67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38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15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28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62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64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51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99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41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32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30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64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21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73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86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83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54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53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57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20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60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85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63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47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67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4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62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5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5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8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46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0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3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8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46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5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5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4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62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60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3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91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3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91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60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60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48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97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46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93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15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45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14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4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90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05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03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01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34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91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42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89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80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7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18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765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28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16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38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70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13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7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08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79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75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89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57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95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48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97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0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59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37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20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0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11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20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37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0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59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9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51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7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3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7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3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9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51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3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2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8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2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8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3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3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15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66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00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08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03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5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86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99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997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81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10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80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23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57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34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43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49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24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49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0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52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07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60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04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04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91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17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86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4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8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45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07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48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27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5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6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6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65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57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20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55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07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49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77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9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72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40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68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85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64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91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04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91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0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98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53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325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43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015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66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9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3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94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0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95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3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94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89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4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1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25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7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0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1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25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4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3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25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1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4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08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13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3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25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5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33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3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3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5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33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4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5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64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6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73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5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64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4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21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2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1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0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995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2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1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21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5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21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3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19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0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11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3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19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5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21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14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18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1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21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8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22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1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21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18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14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6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9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53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9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45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38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9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45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9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53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60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4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83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3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71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3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71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4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083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45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29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40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1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4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40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45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29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1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4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1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54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48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60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1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54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1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4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8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09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74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97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7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56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74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97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09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8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39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83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39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83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41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76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39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183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32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4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9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2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6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9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2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32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4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79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8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74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3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8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74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3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79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8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6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3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7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23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6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1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7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23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6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3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45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24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47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41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1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59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47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41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45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24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3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83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34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65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3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45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34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65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3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83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79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8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00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84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06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39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00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84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79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28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7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01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8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05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8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05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57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01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5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4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3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6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0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3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5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4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5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4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3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63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9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0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3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63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5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4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1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35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19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22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20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83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25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70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25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5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4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09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42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88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26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60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6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30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78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89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71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78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357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360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372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67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377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72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406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68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402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7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407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0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1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35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65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64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62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03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64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65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55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1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48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03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3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67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3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63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17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35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14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28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0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03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93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5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87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71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78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51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74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44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73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40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58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08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5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8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4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82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27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41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26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4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93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6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92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66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8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52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77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33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76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3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72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23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64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05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5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94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52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80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47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6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46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66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32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37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30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32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19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10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17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05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14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97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07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82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97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62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93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52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81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27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80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24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65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3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6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86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75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5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77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05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91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28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91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26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9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9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49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7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53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68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57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67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18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44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74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22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80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20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85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18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45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99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08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79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12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78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16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77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75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58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78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57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0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8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39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8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26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1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2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3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18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8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31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7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52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6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65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66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16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40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49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5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90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74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3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55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1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9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3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5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6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5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9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3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2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40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62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59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09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26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0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03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88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68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75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2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76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27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15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22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1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97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5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11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48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37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24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77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8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89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8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1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4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20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6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86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74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57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84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28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3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99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03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70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12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40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21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19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2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11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31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2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40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5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96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8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88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7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8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88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5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496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0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0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0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0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18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0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320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0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9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39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0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26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8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05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0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26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9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39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5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5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9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5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8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4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0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35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8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09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0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35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8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4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9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5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5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5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8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90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2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2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0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58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2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62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8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590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6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6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4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1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3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4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03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1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3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4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6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6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3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0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75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79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78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0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79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1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0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75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3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1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4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3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3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3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3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1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4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3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4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3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6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5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4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3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3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8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7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0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9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3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07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0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9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8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97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2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2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7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2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2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8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56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9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42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4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25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9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42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8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56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7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4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9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4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10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4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9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4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7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4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78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19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79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10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00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2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891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8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00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79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10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78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19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5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60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5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43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58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64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09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09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435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0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467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18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5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60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55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02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52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16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28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85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52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16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55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02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1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05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08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3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99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67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88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01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99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67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08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3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1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05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4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7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4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7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2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76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4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7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9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0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1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0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99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1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2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3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19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3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19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1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2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0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5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0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43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71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35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0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43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0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5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3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55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1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42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5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41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201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42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93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55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99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5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92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5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86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61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92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5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99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5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95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95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7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02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095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4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68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7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58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8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32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1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19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3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15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1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19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8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32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7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58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4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68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236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4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221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07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394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05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488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719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40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749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58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236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4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05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4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76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4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52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4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76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05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90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66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86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12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98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2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86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12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90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66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40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8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1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78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1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7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1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78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40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8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0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0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6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6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6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0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0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6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8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1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5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08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6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1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5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6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198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18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0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16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0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16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18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2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24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5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6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9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0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4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55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3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33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4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55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9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0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5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6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2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24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6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2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70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9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78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2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70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6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2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6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3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73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3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73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2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67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98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3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0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3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74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3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0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98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6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2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9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1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2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6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90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0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6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9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0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86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90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98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2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1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43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0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54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1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43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2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98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4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0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06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6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09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06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4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0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97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3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38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00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20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3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29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34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5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25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8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1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4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05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2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9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1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85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99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75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8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65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55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84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45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35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24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0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2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9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0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0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2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0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52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00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6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85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83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71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31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6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53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1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73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26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35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4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3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7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45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80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80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6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97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8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2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0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06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1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14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94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6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79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50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55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34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25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98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0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97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3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49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2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49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2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50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09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49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2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9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8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2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7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29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8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2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9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1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77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0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60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1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54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0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60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77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00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72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99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79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95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91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99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79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100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72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04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04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81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04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815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57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803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1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231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392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23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67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246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27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815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57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1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07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8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11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5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13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88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11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1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07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89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7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9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4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3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0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2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9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4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54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9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42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6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8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6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15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16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2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09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1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06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1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01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1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5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9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0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8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0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7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89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7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1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8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1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8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1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2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0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4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5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4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3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4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3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4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4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86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5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64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7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63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7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62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1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51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52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21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2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65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2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64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5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64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5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64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3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42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09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1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8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6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67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8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6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8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48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80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48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82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27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84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0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9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20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1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24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45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96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40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04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8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4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0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7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1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16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00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53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0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93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7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48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7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69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72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78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71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8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71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8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67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0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47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6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40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4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42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86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50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72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71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8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7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4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64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6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59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42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42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50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26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54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19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59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95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3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74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1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73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9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9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02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9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06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9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08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4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36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32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8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3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8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36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8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36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8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36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8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50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51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5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5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61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54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67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55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72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56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84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58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00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1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4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6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7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8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6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9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6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23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27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5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28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5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4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1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2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2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0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5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5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6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2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2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20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3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18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6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10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7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03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0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73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1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72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1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72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6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6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6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61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8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58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9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55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3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51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5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46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5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42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2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41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9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90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7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92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7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92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6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94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96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9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499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3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02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5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07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6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07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6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08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8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12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4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27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2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39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60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4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6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56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50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79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8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84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8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8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6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88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40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11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7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20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5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3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4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35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30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7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9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4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1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3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5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23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5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7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87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11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08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9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1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3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000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47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8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5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7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55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57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7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57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5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62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93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69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78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10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7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42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4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51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56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71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50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88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49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88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49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89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49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89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41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10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34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29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26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48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25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48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7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69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8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69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0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85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10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8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0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02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02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06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9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2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95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23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95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24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95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24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89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40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86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49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83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5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82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61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76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76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66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6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6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5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59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9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38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2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20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2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8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1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6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0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3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9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3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06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2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06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92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0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1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92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11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89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7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43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48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1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05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1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05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1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48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16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96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43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7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8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9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03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30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23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9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03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7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58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07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70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00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49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15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1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19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8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33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04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54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08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75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01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58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61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8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48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8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684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1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18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1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42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6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9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77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7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795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6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26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08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881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48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39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07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970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3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81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19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80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92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76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14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5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51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34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11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34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0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3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08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35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96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36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83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1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50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82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22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62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05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88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78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92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48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6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27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03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565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88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59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53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69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70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73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6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72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50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12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000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60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80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31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92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89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34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58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31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40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3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819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29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744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29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81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29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69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30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5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55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47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76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39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78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630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81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96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3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9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9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7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5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69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4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5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34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5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31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51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26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49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24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48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06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44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95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43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86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41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80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63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76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62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76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62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77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57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84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26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88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12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91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97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92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93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90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7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93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59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08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0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13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95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18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91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20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80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27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59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21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57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38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93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42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6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4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48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2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0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1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24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4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4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4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3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2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4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2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4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2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58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3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73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91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15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4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0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3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5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2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7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2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0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2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2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3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6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4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41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6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56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62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58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63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6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4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63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4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62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81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61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0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7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1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58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61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3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63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30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70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3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78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28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80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28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8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27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91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26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94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25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99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6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34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6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3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5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38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5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42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1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4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800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296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98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04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97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04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97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11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96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1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92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28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90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36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81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61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8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74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6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81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5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81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2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92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70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396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62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22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56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4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47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42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46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4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45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51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7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74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78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2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9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31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96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96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85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9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85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22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13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22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42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22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42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91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13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92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85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9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57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8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49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4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422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42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459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43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452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30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917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75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83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5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82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4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77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8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57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8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09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5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76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34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5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18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20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00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87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8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13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38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93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31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98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26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02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24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47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186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48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183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74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120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78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109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0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44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20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03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22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89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2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77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24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72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24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71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2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6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4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0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49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80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59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48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63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37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81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83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98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30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02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19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18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67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35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17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38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06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60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39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73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04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84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91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89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88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596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8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0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86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04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8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06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489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1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13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33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1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45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18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63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09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79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00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11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02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21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09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622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75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27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81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09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54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86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5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86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04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27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03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6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0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01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31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4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6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51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227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52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186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5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6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4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51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4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71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57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0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53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0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40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0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50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1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5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2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5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0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80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89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49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87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42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8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10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79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09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79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08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63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05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40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08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24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23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20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4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18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59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20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65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21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69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20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7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19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75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19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78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17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98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12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12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86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1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5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18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45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2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20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7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84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8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78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29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68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69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79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70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73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91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79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1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85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12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90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2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9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34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96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3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96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40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597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63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02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90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08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90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10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55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22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92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32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29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4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30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44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31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48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3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71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36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684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4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4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36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53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32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55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17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6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87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7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68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1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64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1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6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4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35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3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8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101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99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146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1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170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1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38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2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38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2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38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1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38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5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53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87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73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40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2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77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36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66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12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7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5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01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38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22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68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56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18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59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23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82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56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05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89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11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99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35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3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2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33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02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26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1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3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3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04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76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5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49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6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22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7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02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58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4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95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2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33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1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41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90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70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89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97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88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8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787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6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22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5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4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3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70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97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0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25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25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33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2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933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6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1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4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1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11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6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11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06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81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72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67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28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66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09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66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40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64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83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60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25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3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3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12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42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88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87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77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94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7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91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46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86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11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88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192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29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0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44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49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2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71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89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167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97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30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72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67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16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05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98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93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66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72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60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68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22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55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41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6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16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05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17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45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14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44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05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4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91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46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91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59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95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70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98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80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97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91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90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94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78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97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73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07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66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19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61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2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58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41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51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51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77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61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84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55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94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49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10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43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20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38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29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36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36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37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4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29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41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26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37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1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3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07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29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95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36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8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44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71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47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65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49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66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72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18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95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69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97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71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26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90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57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11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89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32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20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53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98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0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66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80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4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2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17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73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12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87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8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35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67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82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58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76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52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86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47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97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41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09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28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33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03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80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97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91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72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40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53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92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49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04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36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41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2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53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00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36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69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1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59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09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38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95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07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75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975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53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960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44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946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34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915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1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84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9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5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73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23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53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93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3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9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32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12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80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1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82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19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71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16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69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16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69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36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16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55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64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57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6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60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67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64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56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6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54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60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53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73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16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79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02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98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52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951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35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974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11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992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03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996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01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35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84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59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8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69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86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00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0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32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28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09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76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086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24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117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45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3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80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01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59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26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12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56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31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3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80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58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6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26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42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295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2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18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73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38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25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72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45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04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364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81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14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358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46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03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3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2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9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27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31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3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49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86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98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1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41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87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6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69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67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65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30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05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17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772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70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1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620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903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73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74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3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21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33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33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66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66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22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81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64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8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6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80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99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7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83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49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72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3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457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15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01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15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44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70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574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62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13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94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52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14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74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3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11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2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02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7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999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5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73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68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72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0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71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0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71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4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70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0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70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9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5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8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6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8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7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9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7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60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31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6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22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5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01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5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71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4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41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4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11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3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81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2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51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62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21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12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19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21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19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71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18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30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17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40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17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99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16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99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42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99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67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0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93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0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0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0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18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0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44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0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69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0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95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20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33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39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46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7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97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2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1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2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73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2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9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302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14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4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2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43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44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6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41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7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3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1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34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7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33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8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3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26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204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1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82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5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78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6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78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4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79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6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79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4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80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34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1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30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3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12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6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9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51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74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68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47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1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011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2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40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01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24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94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39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78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57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54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84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29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26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23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35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28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48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03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98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91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2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86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4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81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9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75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1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69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9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62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52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3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45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1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3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36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1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39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7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55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50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79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1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15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83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09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69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09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57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13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4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25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24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2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1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15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08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07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02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0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04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97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16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8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31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77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40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62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39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56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41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51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47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44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61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39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68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29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6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24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6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18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56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19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45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29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26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75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74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82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70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89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69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97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72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08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55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04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40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9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69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8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95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4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11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11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32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14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49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59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4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91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07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49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54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03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87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25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48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5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24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69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08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2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35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5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08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25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3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2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79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72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43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94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19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64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1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60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9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04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52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41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89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38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0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33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55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0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43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7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19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0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18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0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08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0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87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6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88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86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3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73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7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64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1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30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3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76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40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27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22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4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04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69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97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7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86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89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78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9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69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10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5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31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33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5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15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72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98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93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8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02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90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0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11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91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3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69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96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1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20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21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26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8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36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88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51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41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8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74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6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8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6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04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4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07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7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07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6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99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7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9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6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00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5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05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9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14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7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23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9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34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9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67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89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4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05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6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37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20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41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9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37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7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23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9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15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3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07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31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61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7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64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7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71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5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85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86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00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7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99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8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69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62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62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63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54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46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9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38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1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38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0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32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1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30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5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32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4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4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3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50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8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63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0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7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0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96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9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07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8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16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0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40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5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52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1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56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1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67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6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66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81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58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6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5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6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74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81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82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8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9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82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10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8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19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57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32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8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46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21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57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3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67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4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78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8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88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3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93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04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97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63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96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40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02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29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11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27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25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26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33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2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39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98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43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87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55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8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66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80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97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0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50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0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25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0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95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74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68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2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64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4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70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8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65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5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65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7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67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2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65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1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55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4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53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5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57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57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65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67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87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0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12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3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13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2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13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20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27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4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37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1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39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0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47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3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49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1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68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6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74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86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63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9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9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0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2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05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9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19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21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35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1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40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4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62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84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87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6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01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06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04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00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43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3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74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0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05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87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36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14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73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6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72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3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813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0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91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3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82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1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7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0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57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56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40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73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2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9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708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91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22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78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3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7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38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57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53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40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67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23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81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605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96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88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10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7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25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53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39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35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54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12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7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86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95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82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98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60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12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34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2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07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4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80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62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55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78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29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94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304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10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97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15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91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1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8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22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78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26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68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32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252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41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95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74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64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9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55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97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45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02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36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07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26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12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09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21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08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22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06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2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88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32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61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46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57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48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43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5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66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74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90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35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99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81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00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7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03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56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86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39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59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11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55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0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52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01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41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80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67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64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85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53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17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74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26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71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82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4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54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1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01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95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70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89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35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94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01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10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82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26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74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37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79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37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41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22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58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20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91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25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96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26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99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2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00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29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07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3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25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6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34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84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39.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94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46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1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47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33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30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16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20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92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09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86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00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8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89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8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82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76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80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74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80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73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63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67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37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79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35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99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4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1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62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25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64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38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77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5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92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64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02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70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26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7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22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87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21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03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19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25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06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32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91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49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74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48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62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53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60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5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55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62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55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62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51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76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55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91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58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00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59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09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55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20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42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30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23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38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99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47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87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5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8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54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65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61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50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64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42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65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23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6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1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72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03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7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96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77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58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90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46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94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20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03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13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05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94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1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75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16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37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26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30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28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15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32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94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36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91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37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5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44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52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46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45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48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07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61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3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72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0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73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3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75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25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87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86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98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7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00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43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11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40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12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10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24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03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27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77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38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53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48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36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07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20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68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18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64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47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55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84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4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86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42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189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40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07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31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27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2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64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19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287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14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0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09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39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97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2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86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1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40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1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3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1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34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1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906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0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95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0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8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0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81.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0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74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0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56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50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9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42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9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33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9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810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8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7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8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74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8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54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8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48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7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34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7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18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7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714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7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95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6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87.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6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75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6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56.9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5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19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5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615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64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70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76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74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88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78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9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68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93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65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10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28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13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22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16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15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54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12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62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07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7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0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485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95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10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8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28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7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34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66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53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4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73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28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8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21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592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9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11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9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30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69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49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9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86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1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54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4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779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7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58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41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851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30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05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5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99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869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21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31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93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78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19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70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00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82.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296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0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27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2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99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64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67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8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69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2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56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33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32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4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61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0.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91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49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22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4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89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28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67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64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121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31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13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86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79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0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04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49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07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54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19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58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55.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47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56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46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61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64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65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75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76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09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76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1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8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51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91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9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79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67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420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87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5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12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47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98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37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130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313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86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81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8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8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05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8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05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81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988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5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4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64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80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64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3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57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084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00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6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99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02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98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3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72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3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62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3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18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2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89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1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63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1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38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09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0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66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1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26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2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38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18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74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0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81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4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85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93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2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10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66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30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9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38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5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62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3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74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42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76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3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84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55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09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62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00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7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11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3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19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28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90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62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81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00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76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60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2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50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50.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11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4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09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47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1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45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0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42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00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39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8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36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8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29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2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24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18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5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3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3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5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6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5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1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9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1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20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79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00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77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06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54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4.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27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7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49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3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6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5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0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12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8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0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2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0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52.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2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60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7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64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7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79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02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8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09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42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5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4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6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7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12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10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9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45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2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60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2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82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93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82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8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47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7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45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72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29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68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29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8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10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81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73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74.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35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66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6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59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79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55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56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53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7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50.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30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05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31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78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31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78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47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41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44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04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41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8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39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3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36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99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31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6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27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34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23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03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19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73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15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44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11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15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08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87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05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58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03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30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00.8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02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98.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7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96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73.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2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92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17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96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0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97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6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699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2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13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7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14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7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57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3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66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3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03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2.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23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2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36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2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46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2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63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3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889.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3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31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4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972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5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01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5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30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6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57.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4.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84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42.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08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30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3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39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9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50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8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187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5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08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25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0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7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18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78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38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3.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42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4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274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87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04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0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19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33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3.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61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6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73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39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389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0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21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30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32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39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56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48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478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49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13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51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5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53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3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53.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591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5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41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59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64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62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686.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65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03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67.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26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74.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3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484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24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10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33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1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34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32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33.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92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81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9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82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593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54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3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32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3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32.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3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31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65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31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16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59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14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57.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60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54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3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15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47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563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39.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512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32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505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28.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504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0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504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72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504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68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504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4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504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34.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562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30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14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2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14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67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14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17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1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08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615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247.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метр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2330" cy="844677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9:00Z</dcterms:created>
  <dc:creator>User</dc:creator>
  <dc:description/>
  <cp:keywords/>
  <dc:language>en-US</dc:language>
  <cp:lastModifiedBy>adm15-01</cp:lastModifiedBy>
  <cp:lastPrinted>2022-10-28T10:23:00Z</cp:lastPrinted>
  <dcterms:modified xsi:type="dcterms:W3CDTF">2023-09-08T08:44:00Z</dcterms:modified>
  <cp:revision>4</cp:revision>
  <dc:subject/>
  <dc:title/>
</cp:coreProperties>
</file>